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5-205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28 февраля 2025</w:t>
      </w:r>
      <w:r>
        <w:rPr>
          <w:color w:val="000000"/>
          <w:spacing w:val="-1"/>
          <w:sz w:val="27"/>
          <w:szCs w:val="27"/>
        </w:rPr>
        <w:t xml:space="preserve"> года</w:t>
      </w:r>
      <w:r>
        <w:rPr>
          <w:color w:val="000000"/>
          <w:spacing w:val="-4"/>
          <w:sz w:val="27"/>
          <w:szCs w:val="27"/>
        </w:rPr>
        <w:tab/>
        <w:tab/>
        <w:tab/>
        <w:tab/>
        <w:tab/>
        <w:t xml:space="preserve">                                       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86ХМ635326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итова Михаила Анатол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–   *, 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3.02.2025 года в 18:20 час. Титов М.А. возле дома № 31 по ул. Ленина в   гор. Югорске ХМАО-Югры управлял транспортным средством *, государственный регистрационный знак * без переднего государственного регистрационного знака, чем нарушил требования п.п. 2, 11 Основных положений по допуску транспортных средств к эксплуатации ПДД РФ, </w:t>
      </w:r>
      <w:r>
        <w:rPr>
          <w:sz w:val="27"/>
          <w:szCs w:val="27"/>
        </w:rPr>
        <w:t xml:space="preserve">то есть своими действиями совершил административное правонарушение, предусмотренное </w:t>
      </w:r>
      <w:r>
        <w:rPr>
          <w:color w:val="000000"/>
          <w:sz w:val="27"/>
          <w:szCs w:val="27"/>
        </w:rPr>
        <w:t>ч. 2 ст. 12.2 КоАП РФ.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итов М.А. в судебном заседании вину в совершении нарушения признал полностью, </w:t>
      </w:r>
      <w:r>
        <w:rPr>
          <w:sz w:val="28"/>
          <w:szCs w:val="28"/>
        </w:rPr>
        <w:t xml:space="preserve">раскаялся. Пояснил, что управлял транспортным средством </w:t>
      </w:r>
      <w:r>
        <w:rPr>
          <w:color w:val="000000"/>
          <w:sz w:val="27"/>
          <w:szCs w:val="27"/>
        </w:rPr>
        <w:t>без переднего регистрационного знак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представленные по делу доказательства, мировой судья приходит к выводу, что вина Титова М.А. в инкриминируемом ему административном правонарушении подтверждается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</w:t>
        <w:softHyphen/>
        <w:t>рушении от 13.02.2025 года, согласно которого Титов М.А. управлял транспортным средством без государственного регистрационного знак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признательным объяснением Титова М.А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ст. инспектора А.В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тотаблицей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рточкой учета транспортного сред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11 Основных положений по допуску транспортных средств к эксплуатации ПДД РФ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 мировой судья находит вину Титова М.А.  установленной и квалифицирует его действия по ч. 2 ст. 12.2 Кодекса Российской Федерации об административных правонарушениях, как </w:t>
      </w:r>
      <w:r>
        <w:rPr>
          <w:sz w:val="27"/>
          <w:szCs w:val="27"/>
          <w:shd w:fill="FFFFFF" w:val="clear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ab/>
        <w:t xml:space="preserve">Учитывая характер и обстоятельства совершенного правонарушения,                               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9.10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Титова Михаила Анатоль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2 ст. 12.2 КоАП РФ,                     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593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7"/>
          <w:szCs w:val="27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7"/>
          <w:szCs w:val="27"/>
        </w:rPr>
        <w:t>есть в сумме 3750 рублей</w:t>
      </w:r>
      <w:r>
        <w:rPr>
          <w:sz w:val="27"/>
          <w:szCs w:val="27"/>
        </w:rPr>
        <w:t>.</w:t>
      </w:r>
      <w:r>
        <w:rPr>
          <w:sz w:val="27"/>
          <w:szCs w:val="27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2125267/entry/3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главой 30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widowControl/>
        <w:autoSpaceDE w:val="true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418" w:right="45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